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ыборам в Школьный Совет Учащихся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._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ConsPlusNormal"/>
        <w:widowControl/>
        <w:spacing w:before="0" w:after="0"/>
        <w:ind w:left="9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bookmarkStart w:id="1" w:name="2._ОСНОВНЫЕ_ЦЕЛИ_И_ЗАДАЧИ."/>
      <w:bookmarkEnd w:id="1"/>
      <w:r>
        <w:rPr>
          <w:rFonts w:cs="Times New Roman" w:ascii="Times New Roman" w:hAnsi="Times New Roman"/>
          <w:sz w:val="28"/>
          <w:szCs w:val="28"/>
        </w:rPr>
        <w:t>Выборы в Школьный Совет Учащихся являются способом социализации учеников. Технологии и механизм выборов обеспечивают знакомство и уяснение основных принципов общегосударственной избирательной системы, формируют активную гражданскую пози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в Школьный Совет  Учащихся выдвигаются из числа обучающихся 7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участвуют  учащиеся 1-4 классов с правом совещательного голоса;  5-11 классов  с правом решающе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Учащихся формируется  численностью 10% от количества учащихся 7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вет Учащихся избирается сроком на один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выборов  в Школьный Совет Учащихся подлежат официальному опубликованию на сайте школы в течение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ПОРЯДОК ПРОВЕДЕНИЯ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 и довыборы в  Школьный Совет Учащихся проводятся ежегодно, в сентя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ком школы  формируется в составе 7 человек  из числа депутатов Школьного Совета Учащихся на один год. Состав Избирательного комитета школы утверждается действующим органом школьного самоуправления  и оформляется протоко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, путем тайного голосования, делегирует 10% представителей от количества обучающихся в депутаты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избранных  депутатов    выдвигаются кандидатуры на пост Спикера  Школьного Совета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грамм кандидатов на пост Спикера  Школьного Совета Учащихся проводится на общешкольном собр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до голосования объявляется «днем тишины». Любая агитация  в этот день запрещ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ый избирк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ком формируется на один год из числа действующих депутатов Школьного Совета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избиркома не может быть кандидатом в депутаты Школьного Совета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ком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 план  конкретных мероприятий по организации выборов в школ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кандидатов в депутаты Школьного Совета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баты  кандидатов в депутаты перед учащими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ки избирателей, и осуществляет подготовку избирательных бюллетен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ехническую организацию процедуры и места для голосования (подготовка урн, организация дежурства, приглашение независимого наблюдателя и т. 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кументацию по результатам  каждого тура выбо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сайте школы информация об итогах выб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 избирательной комиссии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а на пост председателя      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кольного Совета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ащегося _____ класса, школы_______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л. ___________________________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меня в качестве кандидата в депутаты  Школьного Совет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лагается.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788" w:hanging="75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андидата в депутаты Школьного Совета Учащихся должна состоять из 3 обязательных пун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е автобиографические сведения, дост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работы («Как я вижу свою работу в Школьном Совете Учащихся»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ействий с конкретными срокам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олучат избиратели от реализац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выбрать именно ме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ая информация о кандидате включается в программу произвольно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 выб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процедуры выборов урны опечатываются и устанавливаются в хол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оходят в единый день голос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ыборов составляется список избирателей по клас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 получает 1 бюллетень для голосования, после регистрации в классных списках избира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и обязаны принять участие все учащиеся 1-11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за кандидатов в депутаты является тай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 разрешено только за 1 кандидата и только 1 ра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голосования урны вскрываются в присутствии независимого наблюдателя (депутата ГСУ, куратор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, в которых будет отмечено более 1 кандидата или не будет отмечено ни одного, не будут учитываться при подсчете голос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еся бюллетени аннулиру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дсчета голосов оформляются протоколом и вывешиваются на информационном стенде  и сайте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2._ОСНОВНЫЕ_ЦЕЛИ_И_ЗАДАЧИ."/>
      <w:bookmarkStart w:id="3" w:name="2._ОСНОВНЫЕ_ЦЕЛИ_И_ЗАДАЧИ."/>
      <w:bookmarkEnd w:id="3"/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одведения итогов голосования 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Школьного Совета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 200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ы избиркома, наблюд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ирателей_________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о      _________ чел., что составило ______ % от общего числа избира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его выборы можно считать состоявшимися / несостоявшимися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нужное вычеркнуть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юллетеней </w:t>
        <w:tab/>
        <w:t>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рчено </w:t>
        <w:tab/>
        <w:tab/>
        <w:tab/>
        <w:tab/>
        <w:t xml:space="preserve">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 против всех </w:t>
        <w:tab/>
        <w:t xml:space="preserve">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1 _______________________     _______ чел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2 _______________________     _______ чел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3 _______________________     _______ чел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ндидата № 4 _______________________     _______ чел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выбра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_______ чел.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избиркома</w:t>
        <w:tab/>
        <w:tab/>
        <w:tab/>
        <w:tab/>
        <w:tab/>
        <w:tab/>
        <w:tab/>
        <w:t>(Ф.И.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3" w:hanging="19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8" w:hanging="19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59" w:hanging="19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51:00Z</dcterms:created>
  <dc:creator>18</dc:creator>
  <dc:description/>
  <cp:keywords/>
  <dc:language>en-US</dc:language>
  <cp:lastModifiedBy>Админ</cp:lastModifiedBy>
  <cp:lastPrinted>2017-01-13T08:57:00Z</cp:lastPrinted>
  <dcterms:modified xsi:type="dcterms:W3CDTF">2017-01-13T05:57:00Z</dcterms:modified>
  <cp:revision>15</cp:revision>
  <dc:subject/>
  <dc:title/>
</cp:coreProperties>
</file>